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 Documentation for CONVUSER V1.0 by Jim Azar 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USER converts VBBS user databases to PCBoard USERS and USERS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information and full address information is also creat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USERS.INF file with the appropriate PSAs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is also converted into the verification information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to help all of the Sysops who are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BBS and its numerous problems and lack of support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rtual Technologies.  VBBS continues to have fundament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 flaws even in the latest versions.  PCBoard 15.2 is far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BBS in every aspect including, customization, efficiency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USER is being distributed free of charge, but if you find that 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s saved you many hours of tedious manual conversion please send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all contribution to the author.  If you are an individual, you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y permission to use this program free of charge.  I would, however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ke a postcard or Fidonet mail with your comments on the program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contribution of $10 or more I will send you a registered copy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utility and other conversion aids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im Azar                                FidoNet 1@1:133/1106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.O. Box 675458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ietta, GA  30067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test version of these conversion utilities are posted on: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ortex   (404) 971-7730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support Shareware!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py CONVUSER.EXE into a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xecute CONV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USER /VM:D: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-----Replace with your VBB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py the USERS and USERS.INF files that were cre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PCboard is configured for. (See PCB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ONVUSER, you should issue the following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USER indexes and verify the integrity of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USER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M /PACK /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USER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U=userfile   -  The name of the PCBoard userfile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file.INF will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 USERS  (created in the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E=number     -  The number of the VBBS extra variab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 expiration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 not keep expiration dates in a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 variable do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 None.  If you are using VUPUS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OOLS.INI file will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VBBS extr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F=datefmt    -  Used in conjunction with /VE.  Specif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used for subscription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: mmddyy, yymmdd, mm/dd/yy,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d-mmm-yyy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None.  If you are using VUPUS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OOLS.INI file will be examined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EXP         -  Do not attempt to convert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E=expsec     -  Specify the expired subscriptio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hould be used in the PCBoard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M=vbbsmain   -  Specify the complete path to your V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\VBBS. If you have a VTOOL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be examined for your main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PT=rptfile   -  Specify the name of the report file that CON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CONVUSE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C=highconf   -  Specify the Highest conference numb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number should be the same as the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 in the PCBSETUP | Configuration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section.  It is only nec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if the Highest conferenc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Conference allocations can be chang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ion in the PCBSM | User Info file mainten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erence alloca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arameters are optional, if you have a VTOOLS.INI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can be locate by searching the path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.  The defaults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TOOLS.INI to specify defaults for CONV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VTOOLS.INI into a directory where it can be found.  CON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the following locations in the specified order for VTOOLS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current directory at the time CONVDIR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The directories listed in the path specified by the INI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 This variable can be set in AUTOEXEC.BAT,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NIT=C:\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VTOOLS.INI file and set the default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ault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UPUSER ]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BBSDir      -    Should be set to the main V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ExtraVar  -    Set to the VBBS extra variab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       -    Set to the format of the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/VF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VBBS2PCB ]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ser          -    Specify the name of the USERS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 PCBUSER=D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      -    Specify the name of the repor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mmand line parameters override the defaults that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OOL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descriptions of the command line parameters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